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843"/>
        <w:gridCol w:w="1984"/>
      </w:tblGrid>
      <w:tr>
        <w:trPr>
          <w:trHeight w:val="77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фазные стабилизаторы «Каскад»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Стабил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мощность, КВА (ток фазы,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СН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 (1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х95х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СН-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 (3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СН-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 (5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СН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0х380х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СН-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(15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х485х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 (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 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 (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(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(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(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(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скад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(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73"/>
        <w:gridCol w:w="137"/>
        <w:gridCol w:w="1989"/>
        <w:gridCol w:w="421"/>
        <w:gridCol w:w="429"/>
        <w:gridCol w:w="705"/>
        <w:gridCol w:w="1422"/>
        <w:gridCol w:w="421"/>
        <w:gridCol w:w="1280"/>
        <w:gridCol w:w="704"/>
      </w:tblGrid>
      <w:tr>
        <w:trPr>
          <w:trHeight w:val="78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 стабилизаторы «Каскад»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Стабилиз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мощность, КВА (ток фазы, 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, мм (Ш*В*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4 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лока 215х485х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5 (2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6 (2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7 (3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8 (3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0 (4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2 (5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5 (6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17 (7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3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кад 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х20 (9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trHeight w:val="7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хфазные стабилизаторы «Каскад»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Стабилиза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мощность, КВА (ток фазы, 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, мм (Ш*В*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 с НДС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кад 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24,0 (10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х2000*х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кад 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30,0 (13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кад 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35,2 (15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кад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х44,0 (18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843"/>
        <w:gridCol w:w="1984"/>
      </w:tblGrid>
      <w:tr>
        <w:trPr>
          <w:trHeight w:val="57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фазные стабилизаторы «Сатурн» серия 500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х510х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(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Э-О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 (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  <w:gridCol w:w="1843"/>
        <w:gridCol w:w="1984"/>
      </w:tblGrid>
      <w:tr>
        <w:trPr>
          <w:trHeight w:val="53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фазные стабилизаторы «Сатурн» серия 50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.4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ока 295х510х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.5 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.0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7.0 (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.8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.8 (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.0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.0 (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.8 (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7.6 (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2.0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701"/>
        <w:gridCol w:w="709"/>
        <w:gridCol w:w="425"/>
        <w:gridCol w:w="709"/>
        <w:gridCol w:w="1843"/>
        <w:gridCol w:w="1984"/>
      </w:tblGrid>
      <w:tr>
        <w:trPr>
          <w:trHeight w:val="49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фазные стабилизаторы «Сатурн» Серия 1000</w:t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4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(6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х1005х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7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6 (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20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 (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(1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(1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(1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(1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(2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(2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(2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х1005х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фазные стабилизаторы напряжения «Сатурн» Серия 1000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с НДС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.8(6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ока 330х1005х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5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7.6(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6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22.0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7,5(12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0,0(13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3,0(1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0,0(1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4,0(2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,6(23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55,0(25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ока 330х1005х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2552"/>
        <w:gridCol w:w="1984"/>
      </w:tblGrid>
      <w:tr>
        <w:trPr>
          <w:trHeight w:val="4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фазные стабилизаторы «Сатурн» Серия 1000 с сенсорным экраном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 с НДС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Э-О-5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(2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х1200х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Э-О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(2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(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(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(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(4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(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(5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О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(6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2552"/>
        <w:gridCol w:w="1984"/>
      </w:tblGrid>
      <w:tr>
        <w:trPr>
          <w:trHeight w:val="5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фазные стабилизаторы напряжения «Сатурн»   Серия 1000 с сенсорным экраном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цена,   руб. с НДС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50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0,6(23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лока 330х1200х6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0,5(275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0,4(3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7,0(3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8,0(4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0,0(4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0(5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1,0(55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8,6(63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134"/>
        <w:gridCol w:w="1843"/>
        <w:gridCol w:w="1984"/>
      </w:tblGrid>
      <w:tr>
        <w:trPr>
          <w:trHeight w:val="4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хфазные стабилизаторы напряжения «Сатурн»   Серия 2000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 Стабил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 мощность, КВА (ток фазы,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бариты, мм (Ш*В*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, руб. с НДС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8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7.5(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200х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27.5(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0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5.2(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35.2(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2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0.0 (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0.0 (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3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4.0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4.0(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5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9.5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Э-Т-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49.5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6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5.0(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55.0(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8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0.5(2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0.5(2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0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6.6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6.6(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2.6(3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х2000*х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77.0(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5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3.6(3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3.6(3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88.0(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94.6(4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0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0.0(4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0.0(4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03.4(4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0.0(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2.2(5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16.6(5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1.0(5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26.5(5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00 Ш2 (РК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3.3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3.3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38.6(6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х2000*х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43.0(6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Э-Т-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149.6(6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просу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- Цены даны со склада в г.Санкт-Петербург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Гарантийный срок эксплуатации - 24 месяца со дня поставки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- </w:t>
      </w:r>
      <w:r>
        <w:rPr>
          <w:i/>
          <w:sz w:val="22"/>
          <w:szCs w:val="22"/>
        </w:rPr>
        <w:t>Продукция сертифицирована.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36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-57150</wp:posOffset>
              </wp:positionV>
              <wp:extent cx="461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7.75pt;mso-wrap-distance-left:0pt;mso-wrap-distance-right:0pt;mso-wrap-distance-top:0pt;mso-wrap-distance-bottom:0pt;margin-top:-4.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9810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>ООО «Электропривод»</w:t>
    </w:r>
  </w:p>
  <w:p>
    <w:pPr>
      <w:pStyle w:val="Header"/>
      <w:jc w:val="right"/>
      <w:rPr/>
    </w:pPr>
    <w:r>
      <w:rPr/>
      <w:t>620024, Россия, г.Екатеринбург, Елизаветинское шоссе 29</w:t>
    </w:r>
  </w:p>
  <w:p>
    <w:pPr>
      <w:pStyle w:val="Header"/>
      <w:jc w:val="right"/>
      <w:rPr>
        <w:b/>
        <w:b/>
        <w:lang w:val="en-US"/>
      </w:rPr>
    </w:pPr>
    <w:r>
      <w:rPr>
        <w:b/>
      </w:rPr>
      <w:t>тел.: +7 (343) 253-21-75</w:t>
    </w:r>
  </w:p>
  <w:p>
    <w:pPr>
      <w:pStyle w:val="Header"/>
      <w:jc w:val="right"/>
      <w:rPr>
        <w:lang w:val="en-US"/>
      </w:rPr>
    </w:pPr>
    <w:r>
      <w:rPr>
        <w:rFonts w:eastAsia="Webdings" w:cs="Webdings" w:ascii="Webdings" w:hAnsi="Webdings"/>
        <w:lang w:val="en-US"/>
      </w:rPr>
      <w:t></w:t>
    </w:r>
    <w:r>
      <w:rPr>
        <w:lang w:val="en-US"/>
      </w:rPr>
      <w:t xml:space="preserve">    </w:t>
    </w:r>
    <w:hyperlink r:id="rId2">
      <w:r>
        <w:rPr>
          <w:rStyle w:val="InternetLink"/>
          <w:lang w:val="en-US"/>
        </w:rPr>
        <w:t>www.mirtoka.ru</w:t>
      </w:r>
    </w:hyperlink>
  </w:p>
  <w:p>
    <w:pPr>
      <w:pStyle w:val="Header"/>
      <w:numPr>
        <w:ilvl w:val="0"/>
        <w:numId w:val="1"/>
      </w:numPr>
      <w:jc w:val="right"/>
      <w:rPr>
        <w:rStyle w:val="InternetLink"/>
        <w:lang w:val="en-US"/>
      </w:rPr>
    </w:pPr>
    <w:hyperlink r:id="rId3">
      <w:r>
        <w:rPr>
          <w:rStyle w:val="InternetLink"/>
          <w:lang w:val="en-US"/>
        </w:rPr>
        <w:t>2178209@mail.ru</w:t>
      </w:r>
    </w:hyperlink>
  </w:p>
  <w:p>
    <w:pPr>
      <w:pStyle w:val="Header"/>
      <w:pBdr>
        <w:bottom w:val="double" w:sz="4" w:space="1" w:color="000000"/>
      </w:pBdr>
      <w:rPr>
        <w:rStyle w:val="InternetLink"/>
      </w:rPr>
    </w:pPr>
    <w:hyperlink r:id="rId4">
      <w:r>
        <w:rPr/>
      </w:r>
    </w:hyperlink>
  </w:p>
  <w:p>
    <w:pPr>
      <w:pStyle w:val="Normal"/>
      <w:jc w:val="center"/>
      <w:rPr/>
    </w:pPr>
    <w:r>
      <w:rPr>
        <w:rFonts w:cs="Arial Narrow" w:ascii="Arial Narrow" w:hAnsi="Arial Narrow"/>
      </w:rPr>
      <w:t>Прайс-Лист от 15.01.2016г. на стабилизаторы напряжения марок КАСКАД, САТУРН</w:t>
    </w:r>
  </w:p>
  <w:p>
    <w:pPr>
      <w:pStyle w:val="Normal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rtoka.ru/" TargetMode="External"/><Relationship Id="rId3" Type="http://schemas.openxmlformats.org/officeDocument/2006/relationships/hyperlink" Target="mailto:2178209@mail.ru" TargetMode="External"/><Relationship Id="rId4" Type="http://schemas.openxmlformats.org/officeDocument/2006/relationships/hyperlink" Target="mailto:217820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8:00Z</dcterms:created>
  <dc:creator>PR</dc:creator>
  <dc:description>173986@mail.ru</dc:description>
  <cp:keywords/>
  <dc:language>en-US</dc:language>
  <cp:lastModifiedBy>G840</cp:lastModifiedBy>
  <cp:lastPrinted>2013-03-26T12:14:00Z</cp:lastPrinted>
  <dcterms:modified xsi:type="dcterms:W3CDTF">2020-06-19T10:25:00Z</dcterms:modified>
  <cp:revision>8</cp:revision>
  <dc:subject/>
  <dc:title>Прайс стабилизаторы СТС,СТЭМ,СДТ</dc:title>
</cp:coreProperties>
</file>