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778"/>
        <w:gridCol w:w="962"/>
        <w:gridCol w:w="962"/>
        <w:gridCol w:w="1562"/>
        <w:gridCol w:w="884"/>
        <w:gridCol w:w="1011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ие технические характеристи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зн. цена, руб. с НДС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бщ, к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вх,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вых, 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ры,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, кг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ТС-3 исп. IP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1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 и фазное 176-25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 и Фазное 22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х580х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16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25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х740х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4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63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0х895х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10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ТС-3 исп. IP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1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 и фазное 176-25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 и Фазное 22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х580х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16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25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х740х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4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63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0х895х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3-10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ТС-5 исп. IP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6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 и фазное 176-25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 и Фазное 22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х580х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5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4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х740х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63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8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0х895х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0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2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6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0х950х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0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5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5х1800х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300-380-А-У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ТС-5 исп. IP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6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 и фазное 176-25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 и Фазное 22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0х925х5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5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4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63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х992х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8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0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2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6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х1250х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0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5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50х1250х9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300-380-М-УХЛ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ТС-5 исп. IP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6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04-437 и фазное 176-25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80+2% и Фазное 220+2%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х1030х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25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40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63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0х1270х1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80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00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20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С-5-160-380-С-УХЛ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10"/>
        <w:gridCol w:w="581"/>
        <w:gridCol w:w="962"/>
        <w:gridCol w:w="1290"/>
        <w:gridCol w:w="1475"/>
        <w:gridCol w:w="745"/>
        <w:gridCol w:w="1184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403151"/>
              <w:left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403151"/>
              <w:left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рка</w:t>
            </w:r>
          </w:p>
        </w:tc>
        <w:tc>
          <w:tcPr>
            <w:tcW w:w="5053" w:type="dxa"/>
            <w:gridSpan w:val="5"/>
            <w:tcBorders>
              <w:top w:val="single" w:sz="4" w:space="0" w:color="403151"/>
              <w:bottom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аткие технические характеристики</w:t>
            </w:r>
          </w:p>
        </w:tc>
        <w:tc>
          <w:tcPr>
            <w:tcW w:w="1184" w:type="dxa"/>
            <w:vMerge w:val="restart"/>
            <w:tcBorders>
              <w:top w:val="single" w:sz="4" w:space="0" w:color="403151"/>
              <w:left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озн. цена, руб.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403151"/>
              <w:left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403151"/>
              <w:left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, кВА</w:t>
            </w:r>
          </w:p>
        </w:tc>
        <w:tc>
          <w:tcPr>
            <w:tcW w:w="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вх, В</w:t>
            </w:r>
          </w:p>
        </w:tc>
        <w:tc>
          <w:tcPr>
            <w:tcW w:w="129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вых, В</w:t>
            </w:r>
          </w:p>
        </w:tc>
        <w:tc>
          <w:tcPr>
            <w:tcW w:w="147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Ш х В х Г, мм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сса, кг</w:t>
            </w:r>
          </w:p>
        </w:tc>
        <w:tc>
          <w:tcPr>
            <w:tcW w:w="1184" w:type="dxa"/>
            <w:vMerge w:val="continue"/>
            <w:tcBorders>
              <w:top w:val="single" w:sz="4" w:space="0" w:color="403151"/>
              <w:left w:val="single" w:sz="4" w:space="0" w:color="403151"/>
              <w:right w:val="single" w:sz="4" w:space="0" w:color="40315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3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6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94</w:t>
            </w:r>
          </w:p>
        </w:tc>
        <w:tc>
          <w:tcPr>
            <w:tcW w:w="1290" w:type="dxa"/>
            <w:vMerge w:val="restart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374-38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6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8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х1610х626</w:t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6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2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25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0х1937х641</w:t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3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4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0х2000х1200</w:t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5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63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8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0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2000/3-А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403151"/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серия СТЭМ-3 трехфазные без гальванической развязки исп. IP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60/3-М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6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94</w:t>
            </w:r>
          </w:p>
        </w:tc>
        <w:tc>
          <w:tcPr>
            <w:tcW w:w="129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74-386</w:t>
            </w:r>
          </w:p>
        </w:tc>
        <w:tc>
          <w:tcPr>
            <w:tcW w:w="1475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80/3-М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00/3-М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60/3-М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200/3-М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403151"/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серия СТЭМ-3 трехфазные с гальванической развязкой исп. IP20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60/3-Р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6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94</w:t>
            </w:r>
          </w:p>
        </w:tc>
        <w:tc>
          <w:tcPr>
            <w:tcW w:w="129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74-386</w:t>
            </w:r>
          </w:p>
        </w:tc>
        <w:tc>
          <w:tcPr>
            <w:tcW w:w="1475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80/3-Р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00/3-Р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60/3-Р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200/3-Р-У3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8"/>
            <w:tcBorders>
              <w:top w:val="single" w:sz="4" w:space="0" w:color="403151"/>
              <w:left w:val="single" w:sz="4" w:space="0" w:color="403151"/>
              <w:bottom w:val="single" w:sz="4" w:space="0" w:color="403151"/>
              <w:right w:val="single" w:sz="4" w:space="0" w:color="403151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серия СТЭМ-3 трехфазные с гальванической развязкой исп. IP31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60/3-М-Р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62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94</w:t>
            </w:r>
          </w:p>
        </w:tc>
        <w:tc>
          <w:tcPr>
            <w:tcW w:w="1290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74-386</w:t>
            </w:r>
          </w:p>
        </w:tc>
        <w:tc>
          <w:tcPr>
            <w:tcW w:w="1475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80/3-М-Р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00/3-М-Р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160/3-М-Р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ТЭМ-3-200/3-М-Р-УХЛ2</w:t>
            </w:r>
          </w:p>
        </w:tc>
        <w:tc>
          <w:tcPr>
            <w:tcW w:w="5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962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0"/>
        <w:gridCol w:w="667"/>
        <w:gridCol w:w="962"/>
        <w:gridCol w:w="962"/>
        <w:gridCol w:w="1478"/>
        <w:gridCol w:w="884"/>
        <w:gridCol w:w="1011"/>
      </w:tblGrid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ие технические характеристик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зн. цена, руб. с НДС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, к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вх, 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вых, 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ры, 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са, кг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ерия СДТ однофазные исп. IP20 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/1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-27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6-22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х1020х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5/1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25/1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х1350х7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35/1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ДТ трехфазные исп. IP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40 Фазное 154-2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68-392 Фазное 213-22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х980х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6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25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40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63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х1395х10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80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0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20/3-А-У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ДТ трехфазные исп. IP3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40 Фазное 154-2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68-392 Фазное 213-22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x1630x8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6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25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40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63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х1870х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80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0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20/3-М-УХЛ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рия СДТ трехфазные исп. IP5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40 Фазное 154-26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68-392 Фазное 213-22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х1030х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6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25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40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63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0х1270х1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80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ДТ-100/3-С-УХЛ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,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15"/>
        <w:gridCol w:w="601"/>
        <w:gridCol w:w="1460"/>
        <w:gridCol w:w="1312"/>
        <w:gridCol w:w="1566"/>
        <w:gridCol w:w="828"/>
        <w:gridCol w:w="1113"/>
      </w:tblGrid>
      <w:tr>
        <w:trPr>
          <w:trHeight w:val="2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рк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аткие технические характеристи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озн. цена, руб. с НДС</w:t>
            </w:r>
          </w:p>
        </w:tc>
      </w:tr>
      <w:tr>
        <w:trPr>
          <w:trHeight w:val="5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, к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вх, 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вых, 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ры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сса, кг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серия СПН-М трехфазные исп. IP20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BFBFBF"/>
                <w:sz w:val="20"/>
                <w:szCs w:val="20"/>
              </w:rPr>
              <w:t>СПН-М-1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40 Фазное 154-26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68-392 Фазное 213-22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 1400х450х600 II. 1000x800x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BFBFBF"/>
                <w:sz w:val="20"/>
                <w:szCs w:val="20"/>
              </w:rPr>
              <w:t>СПН-М-16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25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4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63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1400x1080x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8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0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2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6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серия СПН-М трехфазные исп. IP31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BFBFBF"/>
                <w:sz w:val="20"/>
                <w:szCs w:val="20"/>
              </w:rPr>
              <w:t>СПН-М-1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40 Фазное 154-26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68-392 Фазное 213-22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0x1630x8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BFBFBF"/>
                <w:sz w:val="20"/>
                <w:szCs w:val="20"/>
              </w:rPr>
              <w:t>СПН-М-16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25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4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63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х1870х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8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0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2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6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серия СПН-М трехфазные исп. IP44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BFBFBF"/>
                <w:sz w:val="20"/>
                <w:szCs w:val="20"/>
              </w:rPr>
              <w:t>СПН-М-1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266-440 Фазное 154-26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нейное 368-392 Фазное 213-22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0х1030х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BFBFBF"/>
                <w:sz w:val="20"/>
                <w:szCs w:val="20"/>
              </w:rPr>
              <w:t>СПН-М-16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BFBFB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BFBFBF"/>
                <w:sz w:val="20"/>
                <w:szCs w:val="20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D9D9D9"/>
              </w:rPr>
            </w:pPr>
            <w:r>
              <w:rPr>
                <w:rFonts w:cs="Arial Narrow" w:ascii="Arial Narrow" w:hAnsi="Arial Narrow"/>
                <w:b/>
                <w:color w:val="D9D9D9"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25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4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63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0х1270х1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8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0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2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ПН-М-160/380-Т-У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9"/>
        <w:gridCol w:w="537"/>
        <w:gridCol w:w="699"/>
        <w:gridCol w:w="887"/>
        <w:gridCol w:w="1536"/>
        <w:gridCol w:w="956"/>
        <w:gridCol w:w="114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рка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раткие технические характеристик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озн. цена, руб. с НДС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, к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вх,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вых, 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змеры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асса, кг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серия СДП однофазные исп. IP2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ДП-1/1-1-220-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-29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-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5х220х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ДП-1/1-2-220-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х340х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СДП-1/1-3-220-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ВОНИТ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Цены даны со склада транспортной компании в г.Москва. </w:t>
      </w:r>
    </w:p>
    <w:p>
      <w:pPr>
        <w:pStyle w:val="Normal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</w:rPr>
        <w:t>- Гарантийный срок эксплуатации - 24 месяца со дня поставки.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en-US"/>
        </w:rPr>
        <w:t xml:space="preserve">- </w:t>
      </w:r>
      <w:r>
        <w:rPr>
          <w:rFonts w:cs="Arial Narrow" w:ascii="Arial Narrow" w:hAnsi="Arial Narrow"/>
          <w:i/>
        </w:rPr>
        <w:t>Продукция сертифицирована.</w:t>
      </w:r>
    </w:p>
    <w:sectPr>
      <w:headerReference w:type="default" r:id="rId2"/>
      <w:footerReference w:type="default" r:id="rId3"/>
      <w:type w:val="nextPage"/>
      <w:pgSz w:w="11906" w:h="16838"/>
      <w:pgMar w:left="1701" w:right="386" w:gutter="0" w:header="36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5070</wp:posOffset>
              </wp:positionH>
              <wp:positionV relativeFrom="paragraph">
                <wp:posOffset>-57150</wp:posOffset>
              </wp:positionV>
              <wp:extent cx="461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7.75pt;mso-wrap-distance-left:0pt;mso-wrap-distance-right:0pt;mso-wrap-distance-top:0pt;mso-wrap-distance-bottom:0pt;margin-top:-4.5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98107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>ООО «Электропривод»</w:t>
    </w:r>
  </w:p>
  <w:p>
    <w:pPr>
      <w:pStyle w:val="Header"/>
      <w:jc w:val="right"/>
      <w:rPr/>
    </w:pPr>
    <w:r>
      <w:rPr/>
      <w:t>620024, Россия, г.Екатеринбург, Елизаветинское шоссе 29</w:t>
    </w:r>
  </w:p>
  <w:p>
    <w:pPr>
      <w:pStyle w:val="Header"/>
      <w:jc w:val="right"/>
      <w:rPr>
        <w:b/>
        <w:b/>
      </w:rPr>
    </w:pPr>
    <w:r>
      <w:rPr>
        <w:b/>
      </w:rPr>
      <w:t>тел.: +7 (343) 253-21-75</w:t>
    </w:r>
  </w:p>
  <w:p>
    <w:pPr>
      <w:pStyle w:val="Header"/>
      <w:jc w:val="right"/>
      <w:rPr>
        <w:lang w:val="en-US"/>
      </w:rPr>
    </w:pPr>
    <w:r>
      <w:rPr>
        <w:rFonts w:eastAsia="Webdings" w:cs="Webdings" w:ascii="Webdings" w:hAnsi="Webdings"/>
        <w:lang w:val="en-US"/>
      </w:rPr>
      <w:t></w:t>
    </w:r>
    <w:r>
      <w:rPr>
        <w:lang w:val="en-US"/>
      </w:rPr>
      <w:t xml:space="preserve">    </w:t>
    </w:r>
    <w:hyperlink r:id="rId2">
      <w:r>
        <w:rPr>
          <w:rStyle w:val="InternetLink"/>
          <w:lang w:val="en-US"/>
        </w:rPr>
        <w:t>www.mirtoka.ru</w:t>
      </w:r>
    </w:hyperlink>
  </w:p>
  <w:p>
    <w:pPr>
      <w:pStyle w:val="Header"/>
      <w:numPr>
        <w:ilvl w:val="0"/>
        <w:numId w:val="1"/>
      </w:numPr>
      <w:jc w:val="right"/>
      <w:rPr>
        <w:lang w:val="en-US"/>
      </w:rPr>
    </w:pPr>
    <w:hyperlink r:id="rId3">
      <w:r>
        <w:rPr>
          <w:rStyle w:val="InternetLink"/>
          <w:lang w:val="en-US"/>
        </w:rPr>
        <w:t>2178209@mail.ru</w:t>
      </w:r>
    </w:hyperlink>
  </w:p>
  <w:p>
    <w:pPr>
      <w:pStyle w:val="Header"/>
      <w:pBdr>
        <w:bottom w:val="double" w:sz="4" w:space="1" w:color="000000"/>
      </w:pBdr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Normal"/>
      <w:jc w:val="center"/>
      <w:rPr/>
    </w:pPr>
    <w:r>
      <w:rPr/>
      <w:t>Прайс-Лист от 15.01.2016г. на стабилизаторы напряжения марок СТС, СТЭМ, СДТ, СПН-М</w:t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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rtoka.ru/" TargetMode="External"/><Relationship Id="rId3" Type="http://schemas.openxmlformats.org/officeDocument/2006/relationships/hyperlink" Target="mailto:217820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1:00Z</dcterms:created>
  <dc:creator>PR</dc:creator>
  <dc:description>173986@mail.ru</dc:description>
  <cp:keywords/>
  <dc:language>en-US</dc:language>
  <cp:lastModifiedBy>G840</cp:lastModifiedBy>
  <cp:lastPrinted>2012-07-18T12:29:00Z</cp:lastPrinted>
  <dcterms:modified xsi:type="dcterms:W3CDTF">2020-06-19T10:25:00Z</dcterms:modified>
  <cp:revision>8</cp:revision>
  <dc:subject/>
  <dc:title>Прайс стабилизаторы СТС,СТЭМ,СДТ</dc:title>
</cp:coreProperties>
</file>