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соковольтный плавный пуск СОЛКОН HRVS-DN </w:t>
      </w:r>
    </w:p>
    <w:p>
      <w:pPr>
        <w:pStyle w:val="Head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Технические пункты должны заполняться как можно более полно, для получения оптимального технико-коммерческого предложения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21"/>
        <w:gridCol w:w="2700"/>
        <w:gridCol w:w="288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 проекта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нахожд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14"/>
        <w:gridCol w:w="1063"/>
        <w:gridCol w:w="1817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. Питающая сеть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ьное напряж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4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7" t="-273" r="-187" b="-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се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трансформатора (мощность, ток короткого замыкания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короткого замыкания (требуется для расчета силовых контактор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ая мощность короткого замыкания (требуется для расчета обратного воздействия на сет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мое падение напряжения при пус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электроагрегат в настоящее время запускается в линию, то какое происходит падение напряжения при этом ?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ь однолинейную схему электрических соедин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другие потребители уже подключены к этому же фидеру, какая их суммарная потребляемая мощность ?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"/>
        <w:gridCol w:w="89"/>
        <w:gridCol w:w="1542"/>
        <w:gridCol w:w="3139"/>
        <w:gridCol w:w="2548"/>
        <w:gridCol w:w="64"/>
        <w:gridCol w:w="956"/>
        <w:gridCol w:w="298"/>
        <w:gridCol w:w="122"/>
        <w:gridCol w:w="60"/>
        <w:gridCol w:w="90"/>
        <w:gridCol w:w="1231"/>
        <w:gridCol w:w="76"/>
      </w:tblGrid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2. Электродвигател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инхронный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2860</wp:posOffset>
                      </wp:positionV>
                      <wp:extent cx="216535" cy="130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8pt;mso-position-vertical-relative:text;margin-left:7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хрон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9210</wp:posOffset>
                      </wp:positionV>
                      <wp:extent cx="216535" cy="1308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.3pt;mso-position-vertical-relative:text;margin-left:6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промышленный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50800</wp:posOffset>
                      </wp:positionV>
                      <wp:extent cx="216535" cy="1308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4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ско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2860</wp:posOffset>
                      </wp:positionV>
                      <wp:extent cx="216535" cy="13081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8pt;mso-position-vertical-relative:text;margin-left: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нич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8575</wp:posOffset>
                      </wp:positionV>
                      <wp:extent cx="216535" cy="13081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.25pt;mso-position-vertical-relative:text;margin-left: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частота вращени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ность пускового тока (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тарт</w:t>
            </w:r>
            <w:r>
              <w:rPr>
                <w:rFonts w:cs="Arial" w:ascii="Arial" w:hAnsi="Arial"/>
                <w:sz w:val="20"/>
                <w:szCs w:val="20"/>
              </w:rPr>
              <w:t>/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ность пускового момента (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тарт</w:t>
            </w:r>
            <w:r>
              <w:rPr>
                <w:rFonts w:cs="Arial" w:ascii="Arial" w:hAnsi="Arial"/>
                <w:sz w:val="20"/>
                <w:szCs w:val="20"/>
              </w:rPr>
              <w:t>/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ический момен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в точке критического момент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нт инерции ротора двигателя, выделить нужное - G*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или J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характеристики двигателя – Момент – Скорость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характеристики двигателя – Ток – Скорость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вез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1115</wp:posOffset>
                      </wp:positionV>
                      <wp:extent cx="216535" cy="13081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.4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угольн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9685</wp:posOffset>
                      </wp:positionV>
                      <wp:extent cx="216535" cy="13081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5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защитного реле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 количество датчиков температуры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3. Приводимый механизм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механизма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ли редуктор/мультипликатор или другой привод (какой?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5400</wp:posOffset>
                      </wp:positionV>
                      <wp:extent cx="216535" cy="13081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pt;mso-position-vertical-relative:text;margin-left: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5400</wp:posOffset>
                      </wp:positionV>
                      <wp:extent cx="216535" cy="13081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pt;mso-position-vertical-relative:text;margin-left: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ьная рабочая потребляемая мощност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потребляемая мощност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вращени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усков в час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момент нагрузки на вал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усковой момент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мент инерции на валу привода механизма, выделить нужное - G*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или J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характеристики нагрузки – Момент – Скорость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сходит ли пуск под полной нагрузкой или нет? Указать подробне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5400</wp:posOffset>
                      </wp:positionV>
                      <wp:extent cx="216535" cy="13081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pt;mso-position-vertical-relative:text;margin-left: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5400</wp:posOffset>
                      </wp:positionV>
                      <wp:extent cx="216535" cy="13081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3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pt;mso-position-vertical-relative:text;margin-left: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4. УПП СОЛКОН HRVS-D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згона при прямом пуске?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граничения пускового ток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уемая кратность пускового тока (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тарт</w:t>
            </w:r>
            <w:r>
              <w:rPr>
                <w:rFonts w:cs="Arial" w:ascii="Arial" w:hAnsi="Arial"/>
                <w:sz w:val="20"/>
                <w:szCs w:val="20"/>
              </w:rPr>
              <w:t>/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уменьшение механических нагрузок на механизм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время разгон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кол-во пусков/останов в час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между пусками двигател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многодвигательный привод?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1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вигателей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2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между пусками двигателей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3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система коммутации для многодвигательного привода?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4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4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уется ли система контроля и управления многодвигательным приводом?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4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уется ли система обработки данных и автоматической настройки характеристик пуска?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5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7620</wp:posOffset>
                      </wp:positionV>
                      <wp:extent cx="216535" cy="13081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5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5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-0.6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загрезненности окружающей среды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ень защиты УПП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32, IP54, IP00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над уровнем мор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дополнительный входной коммутационный шкаф в комплекте с разводкой, предохранителями и выключателями для создания видимого разрыва ?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5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5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10795</wp:posOffset>
                      </wp:positionV>
                      <wp:extent cx="216535" cy="130810"/>
                      <wp:effectExtent l="0" t="0" r="0" b="0"/>
                      <wp:wrapNone/>
                      <wp:docPr id="6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6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6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-0.85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входной контактор/выключатель (нужное выделить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8255</wp:posOffset>
                      </wp:positionV>
                      <wp:extent cx="216535" cy="130810"/>
                      <wp:effectExtent l="0" t="0" r="0" b="0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6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6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65pt;mso-position-vertical-relative:text;margin-left: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7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7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шунтирующий контактор/выключатель (нужное выделить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4445</wp:posOffset>
                      </wp:positionV>
                      <wp:extent cx="216535" cy="130810"/>
                      <wp:effectExtent l="0" t="0" r="0" b="0"/>
                      <wp:wrapNone/>
                      <wp:docPr id="7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7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75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-0.35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7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7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7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уется ли интерфейс обмена данных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ROFIBUS</w:t>
            </w:r>
            <w:r>
              <w:rPr>
                <w:rFonts w:cs="Arial" w:ascii="Arial" w:hAnsi="Arial"/>
                <w:sz w:val="20"/>
                <w:szCs w:val="20"/>
              </w:rPr>
              <w:t xml:space="preserve">  или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MODBUS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10795</wp:posOffset>
                      </wp:positionV>
                      <wp:extent cx="216535" cy="130810"/>
                      <wp:effectExtent l="0" t="0" r="0" b="0"/>
                      <wp:wrapNone/>
                      <wp:docPr id="8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8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-0.85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8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10795</wp:posOffset>
                      </wp:positionV>
                      <wp:extent cx="216535" cy="130810"/>
                      <wp:effectExtent l="0" t="0" r="0" b="0"/>
                      <wp:wrapNone/>
                      <wp:docPr id="8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8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8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-0.85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8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8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реле для защиты двигателя?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31750</wp:posOffset>
                      </wp:positionV>
                      <wp:extent cx="216535" cy="130810"/>
                      <wp:effectExtent l="0" t="0" r="0" b="0"/>
                      <wp:wrapNone/>
                      <wp:docPr id="8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90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9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.5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9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9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9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9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9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75895</wp:posOffset>
                      </wp:positionV>
                      <wp:extent cx="216535" cy="130810"/>
                      <wp:effectExtent l="0" t="0" r="0" b="0"/>
                      <wp:wrapNone/>
                      <wp:docPr id="9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9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9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3.85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0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0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система возбуждения (если синхронный)?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10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0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0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модуль аналоговых выходов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10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0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0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7305</wp:posOffset>
                      </wp:positionV>
                      <wp:extent cx="216535" cy="130810"/>
                      <wp:effectExtent l="0" t="0" r="0" b="0"/>
                      <wp:wrapNone/>
                      <wp:docPr id="10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0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1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.15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1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1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аемое напряжение управления? 110В АС, 220В АС, 110В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C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ЗИП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11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1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1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1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о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11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1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1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 xml:space="preserve">ООО «Электропривод», 620024, г.Екатеринбург, Елизаветинское шоссе 29, +7 (343) 253-21-75, </w:t>
      </w:r>
      <w:hyperlink r:id="rId87">
        <w:r>
          <w:rPr>
            <w:rStyle w:val="InternetLink"/>
            <w:rFonts w:cs="Arial" w:ascii="Arial" w:hAnsi="Arial"/>
            <w:sz w:val="18"/>
            <w:szCs w:val="20"/>
          </w:rPr>
          <w:t>2178209@</w:t>
        </w:r>
        <w:r>
          <w:rPr>
            <w:rStyle w:val="InternetLink"/>
            <w:rFonts w:cs="Arial" w:ascii="Arial" w:hAnsi="Arial"/>
            <w:sz w:val="18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20"/>
          </w:rPr>
          <w:t>.</w:t>
        </w:r>
        <w:r>
          <w:rPr>
            <w:rStyle w:val="InternetLink"/>
            <w:rFonts w:cs="Arial" w:ascii="Arial" w:hAnsi="Arial"/>
            <w:sz w:val="18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hyperlink" Target="mailto:2178209@mail.ru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18:00Z</dcterms:created>
  <dc:creator>Гюзель</dc:creator>
  <dc:description/>
  <cp:keywords/>
  <dc:language>en-US</dc:language>
  <cp:lastModifiedBy>G840</cp:lastModifiedBy>
  <dcterms:modified xsi:type="dcterms:W3CDTF">2020-06-19T10:25:00Z</dcterms:modified>
  <cp:revision>3</cp:revision>
  <dc:subject/>
  <dc:title>ОПРОСНЫЙ ЛИСТ</dc:title>
</cp:coreProperties>
</file>